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2011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年各艺术院校美术高考成绩查询时间表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美术园整理发布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www.meishuyuan.com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1800"/>
        <w:gridCol w:w="1440"/>
        <w:gridCol w:w="2340"/>
        <w:gridCol w:w="1260"/>
      </w:tblGrid>
      <w:tr>
        <w:trPr/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</w:rPr>
              <w:t>说明：“成绩查询”点击可进入成绩查询，“日期”为预测成绩查询时间。</w:t>
            </w:r>
          </w:p>
        </w:tc>
      </w:tr>
      <w:tr>
        <w:trPr/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省外院校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左右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艺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艺术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音乐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美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艺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艺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音乐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月中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艺术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女子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后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文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大学美术   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吉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城师范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城市建设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北传媒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传媒大学南广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广播影视学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美视电影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/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71"/>
        <w:gridCol w:w="771"/>
        <w:gridCol w:w="2234"/>
        <w:gridCol w:w="1527"/>
        <w:gridCol w:w="1913"/>
        <w:gridCol w:w="723"/>
        <w:gridCol w:w="739"/>
      </w:tblGrid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省内院校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艺术设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播音主持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后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知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北美术学院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音乐学院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绩查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各院校成绩查询会不断更新，敬请考生收藏关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4:00Z</dcterms:created>
  <dc:creator>User</dc:creator>
  <dc:description/>
  <cp:keywords/>
  <dc:language>en-US</dc:language>
  <cp:lastModifiedBy>User</cp:lastModifiedBy>
  <dcterms:modified xsi:type="dcterms:W3CDTF">2011-04-03T14:13:00Z</dcterms:modified>
  <cp:revision>4</cp:revision>
  <dc:subject/>
  <dc:title/>
</cp:coreProperties>
</file>