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80"/>
        <w:gridCol w:w="3200"/>
        <w:gridCol w:w="3440"/>
      </w:tblGrid>
      <w:tr>
        <w:trPr>
          <w:trHeight w:val="61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普通高校艺术类在豫招生使用校考成绩录取院校名单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校代码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校名称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考考试地点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1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体育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06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体育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体育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19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汉体育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1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州体育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3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都体育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体育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央民族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3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南民族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人民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华大学美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交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中科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南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京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7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大学 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73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大学威海分校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7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汉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交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厦门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南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化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科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华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肥工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海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东理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南理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济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汉理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南交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地质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矿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京农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北农林科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林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北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东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中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陕西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南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语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6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央财经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7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传媒大学 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航空航天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9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理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京航空航天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京理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北工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暨南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工商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工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山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铁道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9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州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扬州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京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8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8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徽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9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财经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7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南农业大学    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南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邮电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北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建筑科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外国语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汉科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首都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3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财经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理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6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京财经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阳建筑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华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沙理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贵州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方工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3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工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连民族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京林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工程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工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科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7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北民族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南民族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劳动关系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华女子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联合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服装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7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印刷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科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城市建设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1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理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职业技术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4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商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9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太原科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太原师范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太原工业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阳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3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连工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阳航空航天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华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7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春师范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齐哈尔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尔滨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8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工程技术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9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州科技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6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传媒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广播影视职业学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徽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山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徽工程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徽建筑工业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6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淮北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7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淮南师范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福建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5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农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6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8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德镇陶瓷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8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航空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中医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赣南师范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西科技师范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4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昌工程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石理工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汉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4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襄樊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工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6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汉工业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7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汉纺织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9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师范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城市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工程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工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4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南林业科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6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怀化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7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商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9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沙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东海洋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8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东商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林电子科技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5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师范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6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民族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6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工商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8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9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都理工大学 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广播影视职业学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华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黔南民族师范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4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南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理工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6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石油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8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渭南师范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北师范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1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州交通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州商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州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4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文理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7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厦门理工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（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南科技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南大学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92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师范大学珠海分校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82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连艺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92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都理工大学广播影视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传媒大学南广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96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旦大学上海视觉艺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04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传媒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原工学院广播影视职业学院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5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戏曲艺术职业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66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艺术职业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0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央音乐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01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央戏剧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02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央美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0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电影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06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舞蹈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07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戏曲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08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音乐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1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美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11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津音乐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1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迅美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16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阳音乐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17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林艺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19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戏剧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2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音乐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22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京艺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2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美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27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艺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28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山东工艺美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3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北美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31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汉音乐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3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州美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36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星海音乐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38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西艺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40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美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41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音乐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4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南艺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48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美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49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安音乐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大学（南校区）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51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疆艺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州</w:t>
            </w:r>
            <w:r>
              <w:rPr>
                <w:rFonts w:cs="Arial" w:ascii="Arial" w:hAnsi="Arial"/>
                <w:kern w:val="0"/>
                <w:szCs w:val="21"/>
              </w:rPr>
              <w:t>106</w:t>
            </w:r>
            <w:r>
              <w:rPr>
                <w:rFonts w:ascii="Arial" w:hAnsi="Arial" w:cs="Arial"/>
                <w:kern w:val="0"/>
                <w:szCs w:val="21"/>
              </w:rPr>
              <w:t>中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55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放军艺术学院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校</w:t>
            </w:r>
          </w:p>
        </w:tc>
      </w:tr>
      <w:tr>
        <w:trPr>
          <w:trHeight w:val="58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：本表内容来源于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kern w:val="0"/>
                <w:szCs w:val="21"/>
              </w:rPr>
              <w:t>年在豫使用艺术类校考成绩录取院校上报信息，仅供参考，详细内容以高校艺术类招生简章为准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美术园</w:t>
    </w:r>
    <w:r>
      <w:rPr>
        <w:rFonts w:eastAsia="Times New Roman"/>
      </w:rPr>
      <w:t xml:space="preserve"> </w:t>
    </w:r>
    <w:r>
      <w:rPr/>
      <w:t>美术交流社区</w:t>
    </w:r>
    <w:r>
      <w:rPr>
        <w:rFonts w:eastAsia="Times New Roman"/>
      </w:rPr>
      <w:t xml:space="preserve"> </w:t>
    </w:r>
    <w:r>
      <w:rPr/>
      <w:t>meishuyu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2:00Z</dcterms:created>
  <dc:creator>User</dc:creator>
  <dc:description/>
  <cp:keywords/>
  <dc:language>en-US</dc:language>
  <cp:lastModifiedBy>User</cp:lastModifiedBy>
  <dcterms:modified xsi:type="dcterms:W3CDTF">2011-01-11T07:00:00Z</dcterms:modified>
  <cp:revision>3</cp:revision>
  <dc:subject/>
  <dc:title/>
</cp:coreProperties>
</file>